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/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including relevant details such as product/service name, order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dates, interactions, and how it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 to address the issue, including conversations, emails, etc.], but unfortunately, my concerns remain un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outline what you would like the recipient to do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