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matter or issue related to yx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[briefly state the subject of your appeal regarding yx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clear description of the situation, including relevant dates, facts, and any previous correspondence related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why you believe the decision should be reconsidered. Include evidence, points of law, or personal impact where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the letter by summarizing your request and expressing your hope for a favorable resolution. Thank them for considering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