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position/program] at [Organization/Institution Name], as offered in your letter dated [date of offe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join [Organization/Institution Name] and am grateful for the opportunity to contribute to [specific details about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information needed prior to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