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arguments, or request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state your main point and express any appreciation o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