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recommend [Student's Name] for [specific program/school/position]. As [his/her/their] [teacher/counselor/administrator] at [Your School], I have had the pleasure of witnessing [his/her/their] growth and dedication first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consistently demonstrated exceptional [qualities or skills, e.g., leadership, academic excellence, creativity]. [He/She/They] actively participates in [mention extracurricular activities or relevant experiences], which has contributed to [his/her/their] impressive skill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sets [Student's Name] apart is [provide specific examples or anecdotes that illustrate the student's strengths]. For instance, [describe an event or project where the student excell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doubt that [Student's Name] will excel in [his/her/their] future endeavors and make a positive impact at [the new school/program]. Please feel free to contact me at [Your Phone Number] or [Your Email Address]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