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upport of the [School Committee Name] regarding [specific issue, program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the community and a supporter of [School/Committee's Mission/Values], I believe that [briefly explain the issue or proposal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e committee to consider [specific actions you would like the committee to take or specific support you are seeking]. This initiative can [explain the potential positive impact on students, the school,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provide any additional information you may need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