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hort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to the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f the notice: Date, time, location, and any import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Contact Information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