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[Year]. I am currently a [Your Current Grade/Year] student at [Your School's Name] and have demonstrated a strong commitment to my academic studies, extracurricular activities,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briefly explain your background, academic achievements, and why you are applying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involvement in extracurricular activities, volunteer work, or leadership roles that demonstrate your skills and commitment to personal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your future goals and how receiving this scholarship will help you achieve them, including your educational and caree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 am a strong candidate for this scholarship, and I am eager to use the resources available to me to further my education and positively impact my community. Thank you for considering my application. I look forward to the opportunity to contribute to [School/Organization Name]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