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parent of [Child's Name], who is currently in [Grade/Class Name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curriculum for the [specific program or year, e.g., Year 5] for the upcoming academic year. I am particularly interested in understanding the subjects offered, any special projects or extracurricular activities that complement the curriculum, and how you support diverse learning styles within the class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sights you could provide regarding assessment methods and how progress is communicated to parents throughout the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