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registration process for the [Year/Term] school year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enrolling my child, [Child's Name], who is currently in [Current Grade/Year] and will be [Proposed Grade/Year] next year. We are particularly drawn to [mention any specific programs, values, or aspects of the school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and documentation required for registration, as well as any important deadline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