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School's Name] to share an exciting opportunity to support our students through our upcoming fundraising campa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briefly describe the purpose of the fundraiser and how the funds will benefit the school/community]. We aim to raise [goal amount] to [specific use of the funds, e.g., enhance educational resources, support extracurricular activ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join us in our efforts by [describe how they can contribute: sponsorship, donations, participation in events, etc.]. Your support not only helps us reach our financial goals but also reinforces the community spirit that makes [Your School's Name] so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would like more information or to discuss ways you can get involved. Thank you for considering this opportunity to make a difference in our students'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