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enthusiasm for the upcoming [School Event Name] scheduled for [Event Date]. As a dedicated student at [School Name], I believe that this event presents an incredible opportunity not only for personal growth but also for fostering a sense of community among our peers. </w:t>
      </w:r>
    </w:p>
    <w:p>
      <w:pPr>
        <w:pStyle w:val="PreformattedText"/>
        <w:bidi w:val="0"/>
        <w:spacing w:before="0" w:after="0"/>
        <w:jc w:val="left"/>
        <w:rPr/>
      </w:pPr>
      <w:r>
        <w:rPr/>
        <w:t xml:space="preserve">Participating in the [Event Name] allows students to engage in [mention specific activities related to the event, e.g., teamwork, creativity, leadership]. These experiences are invaluable as they help us develop essential skills that will benefit us in our academic and personal lives. Furthermore, involvement in such events enhances school spirit and encourages collaboration among students of different grades. </w:t>
      </w:r>
    </w:p>
    <w:p>
      <w:pPr>
        <w:pStyle w:val="PreformattedText"/>
        <w:bidi w:val="0"/>
        <w:spacing w:before="0" w:after="0"/>
        <w:jc w:val="left"/>
        <w:rPr/>
      </w:pPr>
      <w:r>
        <w:rPr/>
        <w:t xml:space="preserve">I urge you to consider my participation as part of the planning team/volunteer group, as I possess [mention any relevant skills, experiences, or reasons why you would be a valuable addition]. I am confident that my contributions can help elevate the success of this event and create memorable experiences for everyone involved. </w:t>
      </w:r>
    </w:p>
    <w:p>
      <w:pPr>
        <w:pStyle w:val="PreformattedText"/>
        <w:bidi w:val="0"/>
        <w:spacing w:before="0" w:after="0"/>
        <w:jc w:val="left"/>
        <w:rPr/>
      </w:pPr>
      <w:r>
        <w:rPr/>
        <w:t xml:space="preserve">I appreciate your time and consideration. I look forward to the possibility of working together to make [Event Name] an unforgettable experience for our school community.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