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[specific program or opportunity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udent passionate about [specific subject or activity], I believe that [School Name] offers the ideal environment for me to cultivate my skills and grow academically and personally. I am particularly impressed by [specific aspect of the school, e.g. innovative teaching methods, extracurricular programs, etc.], which I feel aligns perfectly with my interest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[School Name] community by [briefly explain how you will contribute, e.g. participating in clubs, projects, etc.]. I am confident that my background in [mention any relevant experience or achievements] makes me a strong candidate for [specific program or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your esteemed school and contributing to its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