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[Grade/Year] at [School's Name] for the upcoming academic year. We believe that [School's Name] offers a nurturing and stimulating environment that will support [Child's Name]'s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iscuss your child's interests, strengths, or any other relevant background information that highlights their suitability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with [mention any specific program, value, or aspect of the school that attracted you]. We believe that this aligns well with our family's educational philosophy and our child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in the admission process. We look forward to the opportunity to discuss our child's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