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Assig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ssignment on [Assignmen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topic and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your first main point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your second main point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etail your third main point or argum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restate the importance of you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k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