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hild, [Child's Name], and their progress in [specific subject or overall performance] this schoo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ly include a brief personal note about your child or any observations you have noti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few specific questions and would appreciate any insights you can provi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estion or concern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estion or concern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estion or concern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and for everything you do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