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formative Letter Guide for YP School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guidance on writing informative letters, which can be a valuable skill for YP schoo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 of the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by clearly stating the purpose of the letter. Explain why the student is writing and what information they wish to conv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**Introduction**: Briefly introduce the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**Body**: Provide detailed information. Use paragraphs to separate different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**Conclusion**: Summarize the main points and reiterate the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one and Langu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students to use a formal and respectful tone. Avoid slang and ensure clarity in their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upporting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 students to include facts, statistics, or examples to support their information, making it more cred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view and Ed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ze the importance of proofreading their letters for grammar, punctuation, and spelling errors before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guide for your students. I believe it will greatly enhance their writing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