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School Commun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Brief Title of the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warm greeting and a brief introduction about the subject of your letter. Explain the importance of the information you are shar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topic. Include relevant facts, figures, and any key dates or events. Make sure the information is organized logically, using paragraphs for different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ourage the readers to engage with the information. This could be an invitation to an event, participation in a survey, or any other relevant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 up with a positive note, reiterating the significance of the information and expressing appreciation for the community's invol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