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udent Progress Report for 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provide you with an update on [Student's Name]'s academic progress during this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summary of academic achievements, subjects of strength, and area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end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verview of attendance record, including any patterns of absences or tardi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havior and Particip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ents on classroom behavior, participation in discussions, and interaction with pe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and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ggestions for how parents can support their child's learning at home and any goals set for the next ter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artnership and support in helping [Student's Name] succeed. Please feel free to reach out if you have any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