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grade] at [School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including current school, grade, and reason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achievements, interests, and any relevant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believe [School Name] is the right fit for you and what you hope to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