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 or Cla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excited to share with you the details of my upcoming school project on [Project Topic]. This topic has always fascinated me, and I believe it offers an excellent opportunity for us to expl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elve into [briefly explain what you will explore or discover], I envision creating an engaging presentation that not only showcases my findings but also invites everyone to participate in discussion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get your thoughts or suggestions, as your insights would be invaluable in shaping my approach. Perhaps we could schedule a time to chat, or I could present my initial ideas in cla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, and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