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Effective Letter Wri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request information, express gratitude, bring attention to a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 about the purpose of your letter. Be clear and concise. Use proper grammar and punctuation, and keep your tone respectful and form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specific request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