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 and Guar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upcoming activities for our youth programs at [School Name]. These activities are designed to enhance our students' skills, foster teamwork, and promote a sense of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vity Name:** [Name of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 Group:** [Target Age Gro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activities planned and their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istration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gister your child by [Registration Deadline]. You can complete the registration form attached or on our school website [Website U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olunteer Opportun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parents to get involved! If you are interested in volunteering, please contact [Volunteer Coordinator's Name] at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child's enthusiastic participation in these enriching activiti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