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troduce you to the extraordinary opportunities that await at [Your School's Name]. As you consider enrollment for the upcoming academic year, we want to share how our school uniquely prepares students for success in a dynamic and ever-chang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 World of Pos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School's Name], we believe in nurturing curiosity and fostering a love for learning. Our dedicated faculty are not just educators; they are mentors who inspire students to explore their passions and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novative Progra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wide range of programs, including [List Special Programs/Extracurricular Activities], that cater to diverse interests and talents. Whether your child is an aspiring scientist, artist, or athlete, there's a place for them to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-of-the-Art Fac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mpus features [Describe Facilities, e.g., labs, libraries, sports fields], providing students with the tools necessary to thrive academically and socially in a safe,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Conn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[Your School's Name] means becoming part of a vibrant community. We host regular events such as [List Community Events], allowing families to connect and grow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schedule a tour of our campus and meet with our faculty to learn more about how [Your School's Name] can be the right fit for your child. Please contact us at [Phone Number] or [Email Address] to arrange a visit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School's Name] for your child's education. We look forward to welcoming you and your family to our school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