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c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confirm our agreement regarding the tenancy for the property located at [Property Address]. Below are the key terms of ou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enancy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Tenancy**: [Length of Tenancy, e.g., 12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thly Ren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ayment Method**: [e.g., Bank Transfer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tilities Included**: [List of Utiliti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Maintenance Responsibilities**: [Details about maintenance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Notice Period for Termination**: [Notice Period, e.g., 30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ese terms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