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reaching out to seek your support for our upcoming event, [Event Name], which will take place on [Event Date] at [Event 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inent contributor in our community, [Recipient's Organization] has the opportunity to make a significant impact on our event and the audience we aim to reach. We would like to invite you to become a sponsor for [Event Name]. Your support will help us [explain how the sponsorship will contribute to the event's success, e.g., funding activities, providing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various sponsorship levels, each with its unique benefits. Here ar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latinum Sponsor ($X)** -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old Sponsor ($Y)** -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lver Sponsor ($Z)** -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can help enhance your organization's visibility and demonstrate your commitment to [mention relevant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how we can work together. Please feel free to contact me at [Your Phone Number] or [Your Email Address] to talk about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you for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