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YNEA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provide a brief description of your request related to YNEA, such as information, support, approv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about your request, explaining the context and any relevant information that supports your reques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