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Applicant's Name] for [specific opportunity, e.g., a scholarship, position, program, etc.]. I have had the pleasure of working with [him/her/them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dedication, talent, and ability to [specific skills or qualities relevant to the opportunity]. [Provide a brief exampl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[specific skills or characteristics] that make [him/her/them] an ideal candidate for [specific opportunity]. [Mention any relevant experienc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endorse [Applicant's Name] for [specific opportunity]. I am confident that [he/she/they] will bring [mention specific attributes] to your [institution/organization]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