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permission request, e.g., "the use of your facility for our upcoming event"]. This event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[number of participants] attendees and will ensure that all guidelines and regulations are followed. 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event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specific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required: [list equip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and permission for this matter. Should you require any further information or wish to discuss this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