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inquiry, including any relevant details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assistance you could provide regarding this matter. If possible, could you please send me [specify any documents, information, or responses you are seeking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