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], which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ontext or purpose of the initial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[specific inquiry or request], and I a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