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hievement or responsibility that relates to the job]. This experience honed my [specific skill or quality relevant to the job], which I believe will be an asset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am excited about the opportunity to bring my expertise in [your area of expertise] to your organization. I am eager to collaborate with your team to help [mention a goal or projec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