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], which occur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[mention any previous communications or actions taken], I have not received satisfactory assistanc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aspect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aspect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your immediate attention, and I would appreciate a prompt response outlining how you intend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