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s advertised [where you found the job posting]. With a background in [your field/industry] and a strong commitment to [specific values related to the organization], I am excited about the opportunity to contribute to [Company/Organization Name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experience or achievement that highlights your skills]. This experience has equipped me with the necessary skills to [mention relevant skills that align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at specifically interests you about the company or the role]. I admire [mention any notable aspects of the company or its mission], and I believe my skills in [list relevant skill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goals of [Company/Organization Name]. I hope to contribute positively to your team and help further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