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express interest in a position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purpose. Include any relevant information, such as your background, skills, or experie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application]. I appreciate your tim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