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NEA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proposal for consideration under the YNEA program. Attached to this letter, you will find the required documents outlining my project [briefly describe your project or id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project, including objectives, expected outcomes, and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present my work and I am looking forward to your feedback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