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the YNE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n exciting opportunity through our YNEA Project, which aims to [brief description of project goals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has conducted extensive research and believes that the implementation of the YNEA Project will [impact description, such as improve community engagement, enhance education, etc.]. We are confident that with your support, we can achieve significant milestones that will benefit [target audienc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ill entail [brief overview of project activities and timeline]. We aim to secure funding of [specific amount or range], which will be allocated towards [brief breakdown of budg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discuss this proposal in more detail and explore how we can work together to make a positive chang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