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Review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Review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NEA Grant to support my project titled "[Project Title]." This initiative aims to [briefly describe the purpose and goals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 or title] at [your organization or institution], I have [mention relevant experience or qualifications]. With the YNEA Grant funding, we will be able to [explain how the funding will be used, including specific activities, materials, or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aligns with the YNEA mission to [describe how your project fits with YNEA's goals or mission]. We expect to achieve [outline expected outcomes and impact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[mention specific community, field, etc., relevant to grant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