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the YNEA initiative, which seeks to [briefly describe the goals of the initiative]. As a member of [your organization or community], I believe that this initiative is crucial for [explain the significance of the initiative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NEA initiative aims to [mention specific objectives or programs of the initiative]. These efforts align with our mutual commitment to [state relevant shared goals or values, such as community development, sustainability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 as [share your relevant experience or qualifications], I have seen first-hand the positive changes that similar initiatives can bring about. By supporting YNEA, we will not only enhance [specific areas affected by the initiative] but also empower [target groups or communi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tential benefits of the YNEA initiative and lend your support. Together, we can create a better future for [relevant community or population] and pave the way for last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I look forward to the positive impact it will y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