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[specific program or opportunity] at YNEA. With a strong background in [relevant field or experience], I am eager to contribute to and benefit from this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and professional journey has equipped me with [mention specific skills or experiences relevant to YNEA], aligning perfectly with the goals of your program. I am particularly drawn to [mention specific aspects of YNEA that attract you], which I believe will enhance my understanding and capabilities in [related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explain your goals and how they relate to the program], and I am excited about the possibility of joining a community of like-minded individuals dedicated to [mention YNEA's mission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 to apply. I look forward to the opportunity to submit my application and hopefully contribute positively to Y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