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Y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rant my consent for [specific activity related to YNEA], to be conducted on [specific date or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given with the understanding that all necessary precautions will be taken to ensure the safety and well-being of all participan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ubjec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