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NE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specific project or initiative] under the YNE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ts objectives, and its significance. Include details that demonstrate compliance with YNEA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ensuring that all aspects of the project align with YNEA standards and objectives. We believe this initiative will [mention any benefits or positive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enclosed documents, if applicable, such as proposals, plans, or necessary form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