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heartfelt appreciation for your exceptional contributions to [specific project, event, or service] at [Company/Organization]. Your dedication and hard work have not gone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fforts in [specific tasks or accomplishments] have been instrumental in [describe the positive outcome or impact]. It is truly inspiring to see your commitment to excellence and team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 you do. Your contributions make a significant difference, and I look forward to continuing to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