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NA Membership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Member's Name] is a member of [Your Organization Name] and holds [Title/Position] within the organization. [He/She/They] has been a member since [Joining Date] and is an active participant in our programs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