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my membership from the Young Notable Association (YNA)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and experiences I have gained during my time as a member. However, due to [brief reason for resignation, if desired], I have decided to step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my resignation and ensure that my membership records are updated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