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membership with [Your Organization's Name], effective [Start Date]. Thank you for joining us as a valued member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, you will enjoy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take full advantage of these benefits and participate in our upcoming events and programs. For more information, please visit our website at [Website URL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We look forward to your activ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