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Cancell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ship Department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YNA membership, effective immediately. My membership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D: [Your Membersh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membership and any final account statement at your earliest convenience. I appreciate your assista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