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NA Membership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sincere apologies regarding my recent membership situation with Y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apology, e.g., late payment, missed even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[mention any relevant values, e.g., commitment, punctuality, etc.] and I deeply regret any inconvenience my actions may hav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value my membership with YNA and am committed to rectifying this issue. [Include any measures you plan to take or have already taken to prevent a recurr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look forward to continuing my involvement with YNA and contributing positively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