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form you that your application for membership in the Young Nonprofit Alliance (YNA) has been accep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YNA, you will have access to a variety of resources, networking opportunities, and professional development programs designed to support your growth as a nonprofit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your membership card along with information on how to get started, including details on our upcoming events and member-only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active involvement in our community and are excited to witness the positive impact you will mak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Nonprofit Al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