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ponsorship of YNA Memb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eek your support in sponsoring my membership to the Young Nurses Association (YN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dedicated nursing professional, I believe that being a part of YNA will provide me with invaluable opportunities for professional development, networking, and advocacy within our field. The association's focus on [insert specific focus areas, e.g., leadership, education, mentorship] aligns with my career goals and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mbership fee is [insert amount], which covers [briefly explain what the membership includes, e.g., educational resources, events, mentorship opportunities]. Your sponsorship would greatly assist me in accessing these resources and contributing to our community of nur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grateful for your consideration of this sponsorship request. Please let me know if you need any further information or if we can discuss this matter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